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DRÉA FENN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Cartório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23/2020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23/2020/43ªZE/MT</w:t>
      </w:r>
      <w:r>
        <w:rPr>
          <w:bCs/>
          <w:iCs/>
          <w:sz w:val="24"/>
          <w:szCs w:val="24"/>
        </w:rPr>
        <w:t>, que solicita os veículos que este Parlamento possui, devidamente abastecidos, com motorista, com vistas a ficarem à disposição da Justiça Eleitoral no dia 26 de abril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colocamos a vossa disposição o veículo e servidor deste Poder,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6"/>
        <w:gridCol w:w="2124"/>
        <w:gridCol w:w="2122"/>
        <w:gridCol w:w="15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Tipo de veíc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a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pacidade do Veículo (Passageiro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Nome do motor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ítulo Eleitora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hevrolet SPIN – Util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QBX-6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passageir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ubar Leite da Sil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3313183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7-26T12:07:00Z</cp:lastPrinted>
  <dcterms:modified xsi:type="dcterms:W3CDTF">2020-02-17T13:54:00Z</dcterms:modified>
  <cp:revision>46</cp:revision>
  <dc:subject/>
  <dc:title/>
</cp:coreProperties>
</file>