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ARLOS ALBERTO DA CO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fessor da Escola Ignácio Schewinski Fil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 document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cusamos o recebimento de </w:t>
      </w:r>
      <w:r>
        <w:rPr>
          <w:iCs/>
          <w:sz w:val="24"/>
          <w:szCs w:val="24"/>
        </w:rPr>
        <w:t>Ofício protocolado nesta Casa em 05 de fevereiro, o qual solicita cópia das Atas das Sessões Ordinária, bem como de Projetos de Lei e de Lei Complementar do período compreendido entre os anos de 1987 e 1990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o cumprimentá-lo cordialmente, informamos que o Poder Legislativo está disponibilizando, através de arquivos digitais, a documentação requerida. Solicitamos que traga um </w:t>
      </w:r>
      <w:r>
        <w:rPr>
          <w:bCs/>
          <w:i/>
          <w:iCs/>
          <w:sz w:val="24"/>
          <w:szCs w:val="24"/>
        </w:rPr>
        <w:t>pendrive</w:t>
      </w:r>
      <w:r>
        <w:rPr>
          <w:bCs/>
          <w:iCs/>
          <w:sz w:val="24"/>
          <w:szCs w:val="24"/>
        </w:rPr>
        <w:t xml:space="preserve"> para armazenamento dos referidos arquiv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7-26T12:07:00Z</cp:lastPrinted>
  <dcterms:modified xsi:type="dcterms:W3CDTF">2020-02-17T13:54:00Z</dcterms:modified>
  <cp:revision>47</cp:revision>
  <dc:subject/>
  <dc:title/>
</cp:coreProperties>
</file>