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053/2020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7 de feverei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LUIS FABIO MARCHIORO</w:t>
      </w:r>
    </w:p>
    <w:p>
      <w:pPr>
        <w:pStyle w:val="Normal"/>
        <w:tabs>
          <w:tab w:val="clear" w:pos="720"/>
          <w:tab w:val="left" w:pos="3825" w:leader="none"/>
        </w:tabs>
        <w:rPr>
          <w:bCs/>
          <w:iCs/>
          <w:sz w:val="24"/>
          <w:szCs w:val="24"/>
          <w:lang w:val="es-ES_tradnl"/>
        </w:rPr>
      </w:pPr>
      <w:r>
        <w:rPr>
          <w:bCs/>
          <w:iCs/>
          <w:sz w:val="24"/>
          <w:szCs w:val="24"/>
          <w:lang w:val="es-ES_tradnl"/>
        </w:rPr>
        <w:t>Secretário Municipal de Saúde</w:t>
        <w:tab/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Disponibiliz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Prezada Senh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Em atenção ao Ofício SEMSAS nº 408/2020, que solicita a concessão do Plenário Aureliano Pereira da Silva para realização de capacitação com os Cirurgiões Dentistas, servimo-nos do presente para disponibilizar o espaço físico do Plenário desta Casa, no dia 02 de março de 2020, das 07h00min às 12h00min, conforme solicitad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19-03-11T08:34:00Z</cp:lastPrinted>
  <dcterms:modified xsi:type="dcterms:W3CDTF">2020-02-17T14:26:00Z</dcterms:modified>
  <cp:revision>53</cp:revision>
  <dc:subject/>
  <dc:title/>
</cp:coreProperties>
</file>