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54/2020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18 de fever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O ASSUNÇÃO CAPISTRAN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ador Intern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comendação quanto ao pagamento de horas extr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ntrolador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24"/>
          <w:szCs w:val="24"/>
        </w:rPr>
        <w:t xml:space="preserve">Em atenção ao disposto na Recomendação, CI nº 02/2020, em que aponta o pagamento indevido de horas extras para servidores desta Câmara Municipal, esta Presidência informa que encaminhou ao setor de Recursos Humanos e Contabilidade determinação para </w:t>
      </w:r>
      <w:r>
        <w:rPr>
          <w:color w:val="000000"/>
          <w:sz w:val="24"/>
          <w:szCs w:val="24"/>
          <w:u w:val="single"/>
        </w:rPr>
        <w:t>que não seja realizado o pagamento de horas extras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tanto, está suspenso o pagamento de horas extras, inclusive do mês de fevereiro, até que a Recomendação seja devidamente esclarecida e as medidas necessárias sejam adotadas. 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2-18T08:50:00Z</cp:lastPrinted>
  <dcterms:modified xsi:type="dcterms:W3CDTF">2020-02-18T12:50:00Z</dcterms:modified>
  <cp:revision>49</cp:revision>
  <dc:subject/>
  <dc:title/>
</cp:coreProperties>
</file>