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55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fevereiro de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HILTON DE ALMEIDA JERONIM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 Interna de Recursos Humano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 Senhor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ERNARDO ANTÔNIO SIGNOR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ad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color w:val="000000"/>
          <w:sz w:val="24"/>
          <w:szCs w:val="24"/>
        </w:rPr>
        <w:t>Recomendação do Controle Interno quanto ao pagamento de horas extr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Em atenção ao disposto na Recomendação, CI nº 02/2020, emitida pelo Controle Interno em que aponta o pagamento indevido de horas extras para servidores desta Câmara Municipal, esta Presidência determina ao Setor de Recursos Humanos e da Contabilidade </w:t>
      </w:r>
      <w:r>
        <w:rPr>
          <w:color w:val="000000"/>
          <w:sz w:val="24"/>
          <w:szCs w:val="24"/>
          <w:u w:val="single"/>
        </w:rPr>
        <w:t>que não seja realizado o pagamento de horas extras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rtanto, fica suspenso o pagamento de horas extras, inclusive do mês de fevereiro, até que a Recomendação do Controle Interno seja devidamente esclarecida e as medidas necessárias sejam adotadas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2-11T11:20:00Z</cp:lastPrinted>
  <dcterms:modified xsi:type="dcterms:W3CDTF">2020-02-18T12:52:00Z</dcterms:modified>
  <cp:revision>34</cp:revision>
  <dc:subject/>
  <dc:title/>
</cp:coreProperties>
</file>