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034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5/2020 e a Emenda nº 01, modificativa ao Projeto de Lei nº 05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0 de fevereir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2-20T11:14:00Z</dcterms:modified>
  <cp:revision>16</cp:revision>
  <dc:subject/>
  <dc:title/>
</cp:coreProperties>
</file>