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5/2020, referente ao Projet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5/2020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29/2020, 030/2020, 032/2020 e 033/2020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60/2020 a 063/2020, 065/2020, 068/2020, 069/2020, 071/2020, 074/2020 a 076/2020, 078/2020 a 089/2020, 093/2020 a 095/2020, que tramitaram na 3ª Sessão Ordinária do ano de 2020 da Câmara Municipal de Sorriso, realizada em 20 de feverei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2-21T11:02:00Z</dcterms:modified>
  <cp:revision>22</cp:revision>
  <dc:subject/>
  <dc:title/>
</cp:coreProperties>
</file>