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68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1 de feverei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color w:val="000000"/>
          <w:sz w:val="24"/>
          <w:szCs w:val="24"/>
        </w:rPr>
        <w:t>ATÍLIO ADAIRTON CABREIRA DE OLIVEI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t>Diretor da Escola Municipal Prof. Matilde Luiza Z. Gom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Solicita disponibilização de espaço para realização de Sessão Ordinária Itinerante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 Câmara Municipal de Sorriso, por meio do seu Presidente, Vereador Claudio Oliveira, no uso de suas atribuições legais e regimentais, vem solicitar o espaço desta instituição de ensino para realização de Sessão Ordinária Itinerante, a ser realizada no dia 09 de fevereiro próximo, com início às 19 horas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utrossim, solicitamos a disponibilização de mesas e cadeiras para organização do espaço onde ocorrerá a referida Sessão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anexo, encaminhamos </w:t>
      </w:r>
      <w:r>
        <w:rPr>
          <w:bCs/>
          <w:sz w:val="24"/>
          <w:szCs w:val="24"/>
        </w:rPr>
        <w:t>o Calendário das Sessões Ordinárias, Itinerantes e Solenes para a Sessão Legislativa de 2020, em que consta esta Sessão em nossa programaçã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tulo1Char">
    <w:name w:val="Título 1 Char"/>
    <w:qFormat/>
    <w:rPr>
      <w:i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7-09-28T10:26:00Z</cp:lastPrinted>
  <dcterms:modified xsi:type="dcterms:W3CDTF">2020-02-21T11:12:00Z</dcterms:modified>
  <cp:revision>43</cp:revision>
  <dc:subject/>
  <dc:title/>
</cp:coreProperties>
</file>