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ereador DAMIANI NA TV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omissão de Finanças, Orçamentos e Fiscaliz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Contas Anuais de Governo exercício 201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aproveitamos o ensejo para encaminhar a Vossa Excelência documentação recebida do Tribunal de Contas do Estado de Mato Grosso – TCE/MT, relativa às Contas Anuais de Governo da Prefeitura Municipal de Sorriso, exercício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guem, como anex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jc w:val="both"/>
        <w:rPr/>
      </w:pPr>
      <w:r>
        <w:rPr>
          <w:bCs/>
          <w:iCs/>
          <w:sz w:val="24"/>
          <w:szCs w:val="24"/>
        </w:rPr>
        <w:t>Ofício nº 122/2020/GABPRES do Presidente do TCE/MT, que encaminha as Contas da</w:t>
      </w:r>
      <w:r>
        <w:rPr>
          <w:sz w:val="24"/>
          <w:szCs w:val="24"/>
        </w:rPr>
        <w:t xml:space="preserve"> Contas Anuais de Governo da Prefeitura Municipal de Sorriso (2018)</w:t>
      </w:r>
      <w:r>
        <w:rPr>
          <w:bCs/>
          <w:iCs/>
          <w:sz w:val="24"/>
          <w:szCs w:val="24"/>
        </w:rPr>
        <w:t>; e</w:t>
      </w:r>
    </w:p>
    <w:p>
      <w:pPr>
        <w:pStyle w:val="Normal"/>
        <w:tabs>
          <w:tab w:val="clear" w:pos="720"/>
          <w:tab w:val="left" w:pos="1843" w:leader="none"/>
        </w:tabs>
        <w:ind w:left="177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ídia Digital (DVD-R), contendo cópia</w:t>
      </w:r>
      <w:r>
        <w:rPr>
          <w:sz w:val="24"/>
          <w:szCs w:val="24"/>
        </w:rPr>
        <w:t xml:space="preserve"> do Processo nº 16.682-0/2018, 19.399-2/2019 e 12.697-7/2019 (apensos) que tratam das Contas Anuais de Governo da Prefeitura Municipal de Sorriso, relativas ao exercício de 2018, bem cômodas peças de planejamento, Lei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.788/2017 e 2.799/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Nos termos constitucionais e regimentais, a Casa coloca a disposição desta Comissão, as referidas Contas, com o objetivo de analisar, emitir parecer e elaborar Projeto de Decreto Legislativo para apreciação em Plenár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2-21T13:19:00Z</dcterms:modified>
  <cp:revision>24</cp:revision>
  <dc:subject/>
  <dc:title/>
</cp:coreProperties>
</file>