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5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1 de fevereir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30/2020, o qual tramitou na 03ª Sessão Ordinária do ano de 2020 da Câmara Municipal de Sorriso, realizada em 20 de fevereir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21T14:08:00Z</dcterms:modified>
  <cp:revision>32</cp:revision>
  <dc:subject/>
  <dc:title/>
</cp:coreProperties>
</file>