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5529" w:hanging="2127"/>
        <w:rPr>
          <w:i w:val="false"/>
          <w:i w:val="false"/>
          <w:iCs/>
        </w:rPr>
      </w:pPr>
      <w:r>
        <w:rPr>
          <w:i w:val="false"/>
          <w:iCs/>
        </w:rPr>
        <w:t xml:space="preserve">PROJETO DE LEI Nº 07/2020 </w:t>
      </w:r>
    </w:p>
    <w:p>
      <w:pPr>
        <w:pStyle w:val="Recuodecorpodetexto2"/>
        <w:ind w:left="1560" w:firstLine="1842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Recuodecorpodetexto2"/>
        <w:ind w:left="1560" w:firstLine="1842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Recuodecorpodetexto2"/>
        <w:ind w:left="1560" w:firstLine="1842"/>
        <w:rPr/>
      </w:pPr>
      <w:r>
        <w:rPr>
          <w:b w:val="false"/>
          <w:i w:val="false"/>
          <w:iCs/>
        </w:rPr>
        <w:t>Data: 27 de fevereiro de 2020</w:t>
      </w:r>
    </w:p>
    <w:p>
      <w:pPr>
        <w:pStyle w:val="Recuodecorpodetexto2"/>
        <w:ind w:left="1560" w:firstLine="1842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Recuodecorpodetexto2"/>
        <w:ind w:left="1560" w:firstLine="1842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Times New Roman" w:ascii="Times New Roman" w:hAnsi="Times New Roman"/>
          <w:bCs/>
        </w:rPr>
        <w:t>Desafeta imóvel e autoriza o Poder Executivo Municipal doá-lo na forma e condiçõe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340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ind w:firstLine="340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safetado o imóvel urbano denominado lote 01 da quadra nº 17, do Loteamento Portal Kaiabi, na cidade de Sorriso, Estado de Mato Grosso, com área de 9.900,60m², de propriedade do município de Sorriso, devidamente registrado no CRI de Sorriso sob a matrícula nº 28744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Fica o Poder Executivo Municipal autorizado a doar o imóvel descrito no art. 1º, para o Estado de Mato Grosso, inscrito no CNPJ sob o nº. 03.507.415/0001-44, com sede no Palácio Paiaguás, s/nº, Centro Político Administrativo, município de Cuiabá - MT, para construção de Escola Estadual.</w:t>
      </w:r>
    </w:p>
    <w:p>
      <w:pPr>
        <w:pStyle w:val="Normal"/>
        <w:autoSpaceDE w:val="false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O prazo para edificação da obra será de </w:t>
      </w:r>
      <w:r>
        <w:rPr>
          <w:sz w:val="24"/>
          <w:szCs w:val="24"/>
        </w:rPr>
        <w:t>05 (cinco) anos, findo o qual, caso não seja edificada a escola no imóvel ora doado, o mesmo retornará ao patrimônio do município de Sorris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As despesas decorrentes de escrituração p</w:t>
      </w:r>
      <w:r>
        <w:rPr>
          <w:sz w:val="24"/>
          <w:szCs w:val="24"/>
        </w:rPr>
        <w:t>ública correrão por conta do município de Sorriso/MT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Revoga-se a lei nº 2.701, de 14 de março de 2017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iCs/>
          <w:sz w:val="24"/>
          <w:szCs w:val="24"/>
        </w:rPr>
        <w:t>Sorriso, Estado de Mato Gross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ENSAGEM N° 07/2020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.</w:t>
      </w:r>
    </w:p>
    <w:p>
      <w:pPr>
        <w:pStyle w:val="Normal"/>
        <w:ind w:right="-1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caminhamos para apreciação de Vossas Excelências o Projeto de Lei em anexo, que Desafeta imóvel e autoriza o Poder Executivo Municipal doá-lo na forma e condições que especifica, e dá outras providências.</w:t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 presente projeto tem o objetivo de doar o imóvel urbano lote 01 quadra 17 do Loteamento Portal Kaiabi, ao Estado de Mato Grosso para edificação de uma Escola Estadual. </w:t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 imóvel já foi objeto de doação por meio das Leis nº 2.128/2012 e 2.701/2017, no entanto, o imóvel retornou ao rol de bens do Município tendo em vista que o prazo para edificação esgotou-se sem que a escola fosse construída. </w:t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bCs/>
        </w:rPr>
        <w:t>Diante do exposto, e considerando a necessidade de manter a doação ao Governo do Estado para que o mesmo construa uma escola sobre o imóvel, encaminhamos o Projeto de Lei anexo estabelecendo um novo prazo no intuito de que a obra se concretize.</w:t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bCs/>
        </w:rPr>
        <w:t>Agradecemos o apoio dos Senhores Vereadores na apreciação da matéria, com o zelo e atenção costumeira.</w:t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2-27T12:18:00Z</dcterms:modified>
  <cp:revision>27</cp:revision>
  <dc:subject/>
  <dc:title/>
</cp:coreProperties>
</file>