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7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ANDRONÉIA APARECIDA KLAUS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Centro de Eve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Auditó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aproveitamos a oportunidade para solicitar o Auditório Farroupilha, na ocasião será realizada a Sessão Solene em homenagem ao Dia Internacional da Mulher. O evento está programado para o dia 04 de março de 2020, com início às 19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amos ainda que o espaço esteja disponível a partir das 9h da manhã, para a montagem de equipamentos e deco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Sendo o que tínhamos para o momento, desde já externamos protestos de estima e considera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8-08-30T10:00:00Z</cp:lastPrinted>
  <dcterms:modified xsi:type="dcterms:W3CDTF">2020-02-27T12:56:00Z</dcterms:modified>
  <cp:revision>51</cp:revision>
  <dc:subject/>
  <dc:title/>
</cp:coreProperties>
</file>