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78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7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EDIANINHA SALETE GHELLER TUR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SINSEM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INSEMS nº 09/2020, que solicita a concessão do Plenário Aureliano Pereira da Silva para realização de Assembleia Geral Ordinária, servimo-nos do presente para disponibilizar o espaço físico do Plenário desta Casa, bem como os equipamentos e servidores solicitados, no dia 21 de março de 2020, das 07h30min às 10h30min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9-03-11T08:34:00Z</cp:lastPrinted>
  <dcterms:modified xsi:type="dcterms:W3CDTF">2020-02-27T15:28:00Z</dcterms:modified>
  <cp:revision>51</cp:revision>
  <dc:subject/>
  <dc:title/>
</cp:coreProperties>
</file>