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7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a Carta 157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a Carta 157/2020, que solicita cópia integral do processo legislativo que originou a Indicação nº 060/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encaminhamos, em anexo, cópia da referida Indicação. Contudo, informamos que o trâmite das Indicações se constitui nas mesmas serem apresentadas e despachadas pelo Presidente, conforme dispõe o artigo 116 do Regimento Interno da Câmara Municipal, qual seg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firstLine="14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16</w:t>
      </w:r>
      <w:r>
        <w:rPr>
          <w:i/>
          <w:sz w:val="24"/>
          <w:szCs w:val="24"/>
        </w:rPr>
        <w:t xml:space="preserve"> - As Indicações serão lidas na hora do Expediente e despachadas pelo Presidente para encaminhamento, independentemente de deliberação do Plenário.”</w:t>
      </w:r>
    </w:p>
    <w:p>
      <w:pPr>
        <w:pStyle w:val="Normal"/>
        <w:ind w:right="170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sequência, o Regimento Interno acrescent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firstLine="14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17</w:t>
      </w:r>
      <w:r>
        <w:rPr>
          <w:i/>
          <w:sz w:val="24"/>
          <w:szCs w:val="24"/>
        </w:rPr>
        <w:t xml:space="preserve"> - A Indicação poderá constituir na sugestão de se estudar determinado assunto para convertê-lo em Projeto de Lei, de Resolução ou de Decreto Legislativo, sendo pelo Presidente encaminhado a comissão competente.”</w:t>
      </w:r>
    </w:p>
    <w:p>
      <w:pPr>
        <w:pStyle w:val="Normal"/>
        <w:ind w:right="170"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tais proposituras não demandam de apresentação de processo para sua tramitação. Elas são apresentadas em Sessão e, posteriormente, despachadas pela Presidênc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2-27T16:22:00Z</dcterms:modified>
  <cp:revision>60</cp:revision>
  <dc:subject/>
  <dc:title/>
</cp:coreProperties>
</file>