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RIMENTO Nº 037/2020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04/2020 e os Projetos de Decreto Legislativo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03/2020 a 032/2020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28 de fevereiro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7"/>
        <w:gridCol w:w="2374"/>
        <w:gridCol w:w="262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esidente</w:t>
            </w:r>
          </w:p>
        </w:tc>
        <w:tc>
          <w:tcPr>
            <w:tcW w:w="208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 w:eastAsia="pt-BR"/>
              </w:rPr>
              <w:t>PROFª. MARIS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ice-Presidente</w:t>
            </w:r>
          </w:p>
        </w:tc>
        <w:tc>
          <w:tcPr>
            <w:tcW w:w="2374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 w:eastAsia="pt-BR"/>
              </w:rPr>
              <w:t>BRUNO DELGADO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º Secretário</w:t>
            </w:r>
          </w:p>
        </w:tc>
        <w:tc>
          <w:tcPr>
            <w:tcW w:w="2626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 w:eastAsia="pt-BR"/>
              </w:rPr>
              <w:t>PROFª. SILVAN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 w:eastAsia="pt-BR"/>
              </w:rPr>
              <w:t>2ª Secretária</w:t>
            </w:r>
          </w:p>
        </w:tc>
      </w:tr>
    </w:tbl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6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2-27T17:55:00Z</dcterms:modified>
  <cp:revision>12</cp:revision>
  <dc:subject/>
  <dc:title/>
</cp:coreProperties>
</file>