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81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7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036/2020, o qual tramitou na 04ª Sessão Ordinária do ano de 2020 da Câmara Municipal de Sorriso, realizada em 27 de fevereir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2-28T15:34:00Z</dcterms:modified>
  <cp:revision>39</cp:revision>
  <dc:subject/>
  <dc:title/>
</cp:coreProperties>
</file>