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TERESINHA HAGERS CITAD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a da APA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utoriza apresentação de alun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42/2020, que solicita permissão para que uma grupo de 10 alunos compareçam às esta Casa de Leis para uma homenagem ao Dia Internacional da Mulher, servimo-nos do presente para autorizar a apresentação no dia 06 de março de 2020 as 08h40min, conforme solicitado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3-11T08:34:00Z</cp:lastPrinted>
  <dcterms:modified xsi:type="dcterms:W3CDTF">2020-03-02T11:25:00Z</dcterms:modified>
  <cp:revision>52</cp:revision>
  <dc:subject/>
  <dc:title/>
</cp:coreProperties>
</file>