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039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01/2020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9/2020 e os Projetos de Decreto Legislativo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33/2020 a 37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2 de març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PROFª. MARIS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BRUNO DELGADO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PROFª.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eastAsia="pt-BR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3-02T12:06:00Z</cp:lastPrinted>
  <dcterms:modified xsi:type="dcterms:W3CDTF">2020-03-02T16:06:00Z</dcterms:modified>
  <cp:revision>14</cp:revision>
  <dc:subject/>
  <dc:title/>
</cp:coreProperties>
</file>