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6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4/2020;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36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59/2020, 064/2020, 066/2020, 067/2020, 090/2020, 091/2020, 096/2020 e 097/2020, que tramitaram na 4ª Sessão Ordinária do ano de 2020 da Câmara Municipal de Sorriso, realizada em 28 de feverei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3-02T18:20:00Z</cp:lastPrinted>
  <dcterms:modified xsi:type="dcterms:W3CDTF">2020-03-02T22:21:00Z</dcterms:modified>
  <cp:revision>23</cp:revision>
  <dc:subject/>
  <dc:title/>
</cp:coreProperties>
</file>