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1/2020, referente ao Projeto de Lei Complementar nº 01/2020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7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9/2020;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38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98/2020 a 118/2020, que tramitaram na 5ª Sessão Ordinária do ano de 2020 da Câmara Municipal de Sorriso, realizada em 03 de març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3-03T00:26:00Z</dcterms:modified>
  <cp:revision>25</cp:revision>
  <dc:subject/>
  <dc:title/>
</cp:coreProperties>
</file>