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038/2020, o qual tramitou na 05ª Sessão Ordinária do ano de 2020 da Câmara Municipal de Sorriso, realizada em 02 de març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20-03-03T12:52:00Z</dcterms:modified>
  <cp:revision>40</cp:revision>
  <dc:subject/>
  <dc:title/>
</cp:coreProperties>
</file>