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086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març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AGO HOLZ COUTIN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Solicita inform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Ges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038/2020, o qual tramitou na 05ª Sessão Ordinária do ano de 2020 da Câmara Municipal de Sorriso, realizada em 02 de març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20-03-03T12:51:00Z</dcterms:modified>
  <cp:revision>57</cp:revision>
  <dc:subject/>
  <dc:title/>
</cp:coreProperties>
</file>