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  0086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28/11/2005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128/2005 DO LEGISLATIV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410" w:hanging="1690"/>
        <w:rPr/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 AUTORIZA O USO DE LOGOMARCAS NOS UNIFORMES E APOSTILAS DOS ALUNOS DA REDE MUNICIPAL DE ENSINO,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vinte e oito dias do mês de novembro de dois mil e cinco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Projeto de Lei nº 0128/2005</w:t>
      </w:r>
      <w:r>
        <w:rPr>
          <w:sz w:val="30"/>
          <w:szCs w:val="30"/>
        </w:rPr>
        <w:t xml:space="preserve"> de 14 de novembro de 2005, que tem como súmula: Autoriza o uso de logomarcas nos uniformes e apostila dos alunos da rede municipal de ensino, e dá outras providencias. Após análise do Projeto de Lei em questão essa relatora é favorável a sua tramitação em Plenário.  Acompanham o voto da relatora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8T19:32:00Z</cp:lastPrinted>
  <dcterms:modified xsi:type="dcterms:W3CDTF">2005-11-28T21:34:00Z</dcterms:modified>
  <cp:revision>6</cp:revision>
  <dc:subject/>
  <dc:title/>
</cp:coreProperties>
</file>