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42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06/2020 e a Emenda nº 01 a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6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9 de març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PROFª. MARIS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BRUNO DELGADO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PROFª.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3-06T14:10:00Z</dcterms:modified>
  <cp:revision>12</cp:revision>
  <dc:subject/>
  <dc:title/>
</cp:coreProperties>
</file>