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9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VALDECIR BERALD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Associação de Moto Taxi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fíc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vosso Requerimento, o qual requer espaço para construção das casinhas na área pública de Sorriso, considerando um pedido de prazo de ocupação de 30 an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informamos que o Poder Legislativo não tem competência legal frente a vossa solicitação. Orientamos que pleiteie vosso pedido junto ao Poder Executivo, uma vez que a Prefeitura Municipal é o Órgão ao qual tal solicitação deve ser dirigid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20-03-09T13:15:00Z</dcterms:modified>
  <cp:revision>43</cp:revision>
  <dc:subject/>
  <dc:title/>
</cp:coreProperties>
</file>