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9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ANDER SOARES MOR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 da Informática e Equipamentos Eletrônic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providênci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informamos que foi protocolado nesta Casa Ofício do servidor Jose Marcio Cavaletti, da Coordenadoria de Comunicação Social, o qual solicita o arquivamento do acervo em vídeo da Câmara em local seguro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amos de Vossa Senhoria que providências sejam tomadas a fim de atender a solicitação do servido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3-09T13:24:00Z</dcterms:modified>
  <cp:revision>48</cp:revision>
  <dc:subject/>
  <dc:title/>
</cp:coreProperties>
</file>