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3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OMBEIRAS MILITAR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orpo de Bombeir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Encaminha uma homenagem às Bombeiras Militares de Sorri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s, aproveitamos a oportunidade para encaminhar uma singela homenagem em comemoração ao Dia Internacional da Mulher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al homenagem justifica-se pelo excelente trabalho prestado em prol da comunidade sorrisense, realizado sempre com muito carinho e aten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3-09T14:17:00Z</dcterms:modified>
  <cp:revision>23</cp:revision>
  <dc:subject/>
  <dc:title/>
</cp:coreProperties>
</file>