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94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març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LUANA CAST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o Partido Social Cristã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protocolado nesta Casa de Leis, que solicita a concessão do Plenário Aureliano Pereira da Silva para realização de Reunião, servimo-nos do presente para disponibilizar o espaço físico do Plenário desta Casa, bem como os equipamentos e servidores solicitados, no dia 20 de março de 2020, das 19h00min às 23h00min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3-09T11:05:00Z</cp:lastPrinted>
  <dcterms:modified xsi:type="dcterms:W3CDTF">2020-03-09T15:06:00Z</dcterms:modified>
  <cp:revision>55</cp:revision>
  <dc:subject/>
  <dc:title/>
</cp:coreProperties>
</file>