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95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0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NALDO DO NASC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proc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a Indicação nº 143/2020, a qual tramitou na 06ª Sessão Ordinária/Itinerante do ano de 2020 da Câmara Municipal de Sorriso, realizada em 09 de março de 2020, no Assentamento Jonas Pinheir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05T08:58:00Z</cp:lastPrinted>
  <dcterms:modified xsi:type="dcterms:W3CDTF">2020-03-10T12:17:00Z</dcterms:modified>
  <cp:revision>43</cp:revision>
  <dc:subject/>
  <dc:title/>
</cp:coreProperties>
</file>