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IO SCHNE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a Caixa Econômic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41/2020, o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3-10T12:24:00Z</dcterms:modified>
  <cp:revision>44</cp:revision>
  <dc:subject/>
  <dc:title/>
</cp:coreProperties>
</file>