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9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VINAUD P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43/2020, o qual tramitou na 06ª Sessão Ordinária/Itinerante do ano de 2020 da Câmara Municipal de Sorriso, realizada em 09 de março de 2020, no Assentamento Jonas Pinhei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20-03-10T12:47:00Z</dcterms:modified>
  <cp:revision>36</cp:revision>
  <dc:subject/>
  <dc:title/>
</cp:coreProperties>
</file>