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1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0 de março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ÔNIO LEITE DOS SANTOS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uperinten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43/2020, o qual tramitou na 06ª Sessão Ordinária/Itinerante do ano de 2020 da Câmara Municipal de Sorriso, realizada em 09 de março de 2020, no Assentamento Jonas Pinh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19T10:38:00Z</cp:lastPrinted>
  <dcterms:modified xsi:type="dcterms:W3CDTF">2020-03-10T13:02:00Z</dcterms:modified>
  <cp:revision>25</cp:revision>
  <dc:subject/>
  <dc:title/>
</cp:coreProperties>
</file>