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8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6/2020;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41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9/2020 a 125/2020, 127/2020, 136/2020 a 138/2020, 142/2020 e 143/2020, que tramitaram na 6ª Sessão Ordinária do ano de 2020 da Câmara Municipal de Sorriso, realizada em 09 de març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3-10T13:18:00Z</dcterms:modified>
  <cp:revision>23</cp:revision>
  <dc:subject/>
  <dc:title/>
</cp:coreProperties>
</file>