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03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0 de març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À Senh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 PAULA A. A. E SIL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mbro da Comissão de Pais da Escola Estadual da Polícia Militar Tiradentes – Cb PM Antonio Dilceu da Silva Ama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Responde o Ofício 06/202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a Senhor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cusamos o recebimento do Ofício 06/2020, o qual solicita a gravação da reunião realizada nesta Casa de Leis no dia 27 de fevereiro, último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a cordialmente, encaminhamos, em anexo, o arquivo de mídia acima solicitad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41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2-05T08:58:00Z</cp:lastPrinted>
  <dcterms:modified xsi:type="dcterms:W3CDTF">2020-03-10T14:12:00Z</dcterms:modified>
  <cp:revision>45</cp:revision>
  <dc:subject/>
  <dc:title/>
</cp:coreProperties>
</file>