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ACIR ANTÔNIO GUARNI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Ofício 01/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01/2020, o qual solicita documentos referentes à Adecobe, sendo Termo de Convênio 022/2005, Termo Aditivo 001/2005, Termo de Convênio 046/2006, entre outr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, em anexo, o arquivo de digital com o processo completo da CPI da Adecobe a qual foi realizada por esta Casa de Lei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formamos que os demais documentos solicitados por Vosso Ofício são de posse do Poder Executiv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20-03-10T14:39:00Z</dcterms:modified>
  <cp:revision>46</cp:revision>
  <dc:subject/>
  <dc:title/>
</cp:coreProperties>
</file>