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46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PROMOVIDO O CONSERTO DO PONTO DE ÔNIBUS LOCALIZADO EM FRENTE AO GINÁSIO ESPORTIVO DO BAIRRO SÃO JOSÉ I, D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AMIANI NA TV – PSC, TOCO BAGGIO – PSDB, NEREU BRESOLIN - DEM, DIRCEU ZANATTA – MDB e ELISA ABRAHÃO - PATRIOTA,</w:t>
      </w:r>
      <w:r>
        <w:rPr>
          <w:szCs w:val="24"/>
        </w:rPr>
        <w:t xml:space="preserve"> vereadores, com assento nesta Casa, de conformidade com o artigo 115, do Regimento Interno, requerem à Mesa,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conserto do ponto de ônibus localizado em frente ao ginásio esportivo do Bairro São José I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moradores do referido bairro, que se utilizam do transporte coletivo municipal, estão reclamando que o ponto de ônibus coberto que havia no local fora arrancado e a estrutura está inutilizada, encostada na parede do ginásio esportivo e os usuários do transporte público ficam expostos á chuva e sol, enquanto aguardam o coletiv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</w:t>
      </w:r>
      <w:r>
        <w:rPr>
          <w:bCs/>
          <w:color w:val="000000"/>
          <w:szCs w:val="24"/>
        </w:rPr>
        <w:t>a concessionária de serviço público, tem o dever de prestar serviço de forma eficiente à coletiv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ta é uma reinvindicação dos usuários do transporte coletivo daquela localidade, torna-se necessária a construção de um ponto de ônibus coberto no local indic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21" w:hRule="atLeast"/>
        </w:trPr>
        <w:tc>
          <w:tcPr>
            <w:tcW w:w="9584" w:type="dxa"/>
            <w:tcBorders/>
          </w:tcPr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892"/>
              <w:gridCol w:w="2890"/>
            </w:tblGrid>
            <w:tr>
              <w:trPr>
                <w:trHeight w:val="152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DEM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ELISA ABRAH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atrio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Fotos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615124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6156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9:00Z</dcterms:created>
  <dc:creator>gabinete07</dc:creator>
  <dc:description/>
  <cp:keywords/>
  <dc:language>en-US</dc:language>
  <cp:lastModifiedBy>Mineia</cp:lastModifiedBy>
  <cp:lastPrinted>2019-03-18T08:31:00Z</cp:lastPrinted>
  <dcterms:modified xsi:type="dcterms:W3CDTF">2020-03-12T12:05:00Z</dcterms:modified>
  <cp:revision>5</cp:revision>
  <dc:subject/>
  <dc:title/>
</cp:coreProperties>
</file>