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50/2020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QUE A UNIDADE BÁSICA DE SAÚDE CENTRAL E AS UNIDADE BÁSICAS DE SAÚDE DOS BAIRROS BOM JESUS, JARDIM EUROPA, JARDIM ITÁLIA E BENAJMIM RAISER, ABRAM SUAS RECEPÇÕES (SALA DE ESPERA) ÀS 06 HORAS E ÀS 12 HORAS, PARA ACOLHER E ABRIGAR OS USUÁRIOS QUE AGUARDAM POR SENHAS/FICHAS DE ATENDIMENT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/>
          <w:b/>
          <w:color w:val="000000"/>
          <w:sz w:val="23"/>
          <w:szCs w:val="23"/>
          <w:lang w:eastAsia="pt-BR"/>
        </w:rPr>
        <w:t xml:space="preserve">DAMIANI NA TV – PSC, TOCO BAGGIO – PSDB, NEREU BRESOLIN – DEM, DIRCEU ZANATTA – MDB e ELISA ABRAHÃO – PATRIOTA, </w:t>
      </w:r>
      <w:r>
        <w:rPr>
          <w:rFonts w:eastAsia="Times New Roman"/>
          <w:color w:val="000000"/>
          <w:sz w:val="23"/>
          <w:szCs w:val="23"/>
          <w:lang w:eastAsia="pt-BR"/>
        </w:rPr>
        <w:t>vereadores</w:t>
      </w:r>
      <w:r>
        <w:rPr>
          <w:sz w:val="23"/>
          <w:szCs w:val="23"/>
        </w:rPr>
        <w:t xml:space="preserve"> com assento nesta Casa, de conformidade com o artigo 115, do Regimento Interno, requerem à Mesa, que este expediente seja encaminhado ao Exmo. Senhor Ari Lafin, Prefeito Municipal e ao Senhor Luis Fabio Marchioro, Secretário Municipal de Saúde e Saneamento, </w:t>
      </w:r>
      <w:r>
        <w:rPr>
          <w:b/>
          <w:sz w:val="23"/>
          <w:szCs w:val="23"/>
        </w:rPr>
        <w:t>versando sobre a necessidade de que a Unidade Básica de Saúde Central e as Unidades Básicas de Saúde dos Bairros Bom Jesus, Jardim Europa, Jardim Itália e Benjamim Raiser, abram suas recepções (salas de espera) às 06 horas e às 12 horas, para acolher e abrigar os usuários que aguardam por senhas/fichas de atendimento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/>
          <w:b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período chuvoso e o sol intenso da região e as referidas Unidades Básicas de Saúde não possuem área de espera, com espaço suficiente e adequado para abrigar os usuários até a abertura das portas e os mesmos ficam expostos às ações do temp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abrindo-se as recepções das Unidades de Saúde indicadas, às 06:00h e as 12:00h, os usuários poderão adentrar e aguardar sentados, abrigados e protegidos das intempéries climáticas até o início dos trabalhos, ou seja, da até o início da distribuição das senhas/fichas para atendimento.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esta é uma reivindicação dos usuários das Unidades de Saúde mencionadas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0 de março de 2020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869"/>
      </w:tblGrid>
      <w:tr>
        <w:trPr>
          <w:trHeight w:val="574" w:hRule="atLeast"/>
        </w:trPr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621" w:hRule="atLeast"/>
        </w:trPr>
        <w:tc>
          <w:tcPr>
            <w:tcW w:w="9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tbl>
            <w:tblPr>
              <w:tblW w:w="9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3892"/>
              <w:gridCol w:w="2890"/>
            </w:tblGrid>
            <w:tr>
              <w:trPr>
                <w:trHeight w:val="152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NEREU BRESOL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DEM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DIRCEU ZANAT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MDB</w:t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ELISA ABRAHÃ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a Patrio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1133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7:00Z</dcterms:created>
  <dc:creator>gabinete07</dc:creator>
  <dc:description/>
  <cp:keywords/>
  <dc:language>en-US</dc:language>
  <cp:lastModifiedBy>Mineia</cp:lastModifiedBy>
  <cp:lastPrinted>2020-03-10T10:18:00Z</cp:lastPrinted>
  <dcterms:modified xsi:type="dcterms:W3CDTF">2020-03-12T11:52:00Z</dcterms:modified>
  <cp:revision>5</cp:revision>
  <dc:subject/>
  <dc:title/>
</cp:coreProperties>
</file>