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52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AS UNIDADES BÁSICAS DE SAÚDE DOS BAIRROS JARDIM BELA VISTA E JARDIM PRIMAVERA ABRAM SUAS RECEPÇÕES (SALA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  <w:t xml:space="preserve">DAMIANI NA TV – PSC, TOCO BAGGIO – PSDB, NEREU BRESOLIN – DEM, DIRCEU ZANATTA – MDB e ELISA ABRAHÃO – PATRIOTA, </w:t>
      </w:r>
      <w:r>
        <w:rPr>
          <w:rFonts w:eastAsia="Times New Roman"/>
          <w:color w:val="000000"/>
          <w:sz w:val="23"/>
          <w:szCs w:val="23"/>
          <w:lang w:eastAsia="pt-BR"/>
        </w:rPr>
        <w:t>vereadores</w:t>
      </w:r>
      <w:r>
        <w:rPr>
          <w:sz w:val="23"/>
          <w:szCs w:val="23"/>
        </w:rPr>
        <w:t xml:space="preserve"> com assento nesta Casa, de conformidade com o artigo 115, do Regimento Interno, requerem à Mesa, que este expediente seja encaminhado ao Exmo. Senhor Ari Lafin, Prefeito Municipal e ao Senhor Luis Fabio Marchioro, Secretário Municipal de Saúde e Saneamento, </w:t>
      </w:r>
      <w:r>
        <w:rPr>
          <w:b/>
          <w:sz w:val="23"/>
          <w:szCs w:val="23"/>
        </w:rPr>
        <w:t>versando sobre a necessidade de que as Unidades Básicas de Saúde dos Bairros Jardim Bela Vista e Jardim Primavera, abram suas recepções (salas de espera) às 06 horas e as 12 horas, para acolher e abrigar os usuários que aguardam por senhas/fichas de atendi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eríodo chuvoso e o sol intenso da região e as referidas Unidades Básicas de Saúde não possuem área de espera, com espaço suficiente e adequado para abrigar os usuários até a abertura das portas e os mesmos ficam expostos as ações do temp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brindo-se as recepções das Unidades de Saúde indicadas às 06:00h e as 12:00h, os usuários poderão adentrar e aguardar sentados, abrigados e protegidos das intempéries climáticas até o início dos trabalhos, ou seja, da distribuição das senhas/fichas para atendimento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é uma reivindicação dos usuários das Unidades de Saúde mencionadas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69"/>
      </w:tblGrid>
      <w:tr>
        <w:trPr>
          <w:trHeight w:val="57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21" w:hRule="atLeast"/>
        </w:trPr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tbl>
            <w:tblPr>
              <w:tblW w:w="9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3892"/>
              <w:gridCol w:w="2890"/>
            </w:tblGrid>
            <w:tr>
              <w:trPr>
                <w:trHeight w:val="152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DEM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ELISA ABRAH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atrio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4:00Z</dcterms:created>
  <dc:creator>gabinete07</dc:creator>
  <dc:description/>
  <cp:keywords/>
  <dc:language>en-US</dc:language>
  <cp:lastModifiedBy>Mineia</cp:lastModifiedBy>
  <cp:lastPrinted>2020-03-12T07:43:00Z</cp:lastPrinted>
  <dcterms:modified xsi:type="dcterms:W3CDTF">2020-03-16T11:10:00Z</dcterms:modified>
  <cp:revision>10</cp:revision>
  <dc:subject/>
  <dc:title/>
</cp:coreProperties>
</file>