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9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26/2020, 027/2020, 028/2020, 044/2020, 045/2020 a 052/2020, 054/2020 e 055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0/2020, 072/2020, 126/2020, 128/2020 a 135/2020, 139/2020 a 141/2020, 144/2020 a 167/2020, que tramitaram na 6ª e 7ª Sessões Ordinárias do ano de 2020 da Câmara Municipal de Sorriso, realizadas em 09 e 16 de març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16T16:38:00Z</dcterms:modified>
  <cp:revision>23</cp:revision>
  <dc:subject/>
  <dc:title/>
</cp:coreProperties>
</file>