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6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7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 KORBES DRESCH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fício nº 054/20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o Ofício nº 054/2020, que solicita a indicação de representante deste Poder para compor o Conselho Municipal de Políticas Cultura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a cordialmente, indicamos a servidora que segu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Carmem Teresinha Welte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08 / 9 9635-4301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28T07:26:00Z</cp:lastPrinted>
  <dcterms:modified xsi:type="dcterms:W3CDTF">2020-03-17T15:39:00Z</dcterms:modified>
  <cp:revision>44</cp:revision>
  <dc:subject/>
  <dc:title/>
</cp:coreProperties>
</file>