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175/2020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CONTRATAÇÃO DE AGENTES COMUNITÁRIOS DE SAÚDE – ACS, PARA ATENDER AS UNIDADES BÁSICAS DE SAÚDE DOS BAIRROS PINHEIROS III, NOVOS CAMPOS, SÃO MATEUS, MÁRIO RAITER E UNIDADE BÁSICA DE SAÚDE INTEGRAÇÃO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 xml:space="preserve">DAMIANI NA TV – PSC, PROFESSORA SILVANA – PTB, TOCO BAGGIO – PSDB, NEREU BRESOLIN – DEM, DIRCEU ZANATTA – MDB e ELISA ABRAHÃO - Patriota, </w:t>
      </w:r>
      <w:r>
        <w:rPr>
          <w:rFonts w:eastAsia="Times New Roman"/>
          <w:color w:val="000000"/>
          <w:szCs w:val="24"/>
          <w:lang w:eastAsia="pt-BR"/>
        </w:rPr>
        <w:t>vereadores</w:t>
      </w:r>
      <w:r>
        <w:rPr>
          <w:szCs w:val="24"/>
        </w:rPr>
        <w:t xml:space="preserve"> com assento nesta Casa, de conformidade com o artigo 115 do Regimento Interno, requerem à Mesa, que este expediente seja encaminhado ao Exmo. Senhor Ari Lafin, Prefeito Municipal, ao Senhor Estevam Hungaro Calvo Filho, Secretário Municipal de Administração e ao Senhor Luis Fabio Marchioro, Secretário Municipal de Saúde e Saneamento, </w:t>
      </w:r>
      <w:r>
        <w:rPr>
          <w:b/>
          <w:szCs w:val="24"/>
        </w:rPr>
        <w:t>versando sobre a necessidade de que sejam contratados Agentes Comunitários de Saúde – ACS, para atender as Unidades Básicas de Saúde dos Bairros Pinheiros III, Novos Campos, São Mateus, Mário Raiter e Unidade Básica de Saúde Integração.</w:t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Agente Comunitário de Saúde – ACS, atua como membro da equipe de saúde, sendo responsável por uma micro área dentro da área territorial da equipe, desenvolvendo ações que buscam a integração entre a equipe de saúde e a popul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responsabilidade do Agente, o cadastramento de todas as pessoas de sua micro área, manter os cadastros atualizados, além de orientar famílias quanto à utilização dos serviços de saúde disponíveis, desenvolver atividades de promoção da saúde, de prevenção das doenças e de agravos, e de vigilância à saúde, por meio de visitas domiciliares e de ações educativas individuais e coletivas nos domicílios e na comunidade, entre outr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Agentes Comunitários de Saúde funcionam como elo entre a população e as unidades de saúde, por meio do contato permanente com as famílias da região em que atuam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os referidos bairros acima indicados, possuem população numerosa e os Agentes Comunitários de Saúde – ACS, atendem nas Unidades Básicas de Saúde dos mesmos, são responsáveis por atender número de famílias para além do recomendado pelo Ministério da Saúde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independente da população da cidade ou da população sob responsabilidade de uma equipe de saúde da família, o Ministério da Saúde recomenda que o Agente Comunitário de Saúde - ACS seja responsável pelo cuidado de uma micro área com no máximo 750 pessoas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de acordo com informações obtidas, cada ACS está atendendo mais de 1.000 pessoas, o que está muito acima do recomendado pelo Ministério da Saúde e sobrecarregando os trabalhos dos mesmos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considerando que esta é uma reivindicação das famílias residentes nos referidos Bairros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7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762"/>
        <w:gridCol w:w="3159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C</w:t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PTB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DEM</w:t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Patrio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134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34:00Z</dcterms:created>
  <dc:creator>gabinete07</dc:creator>
  <dc:description/>
  <cp:keywords/>
  <dc:language>en-US</dc:language>
  <cp:lastModifiedBy>Mineia</cp:lastModifiedBy>
  <cp:lastPrinted>2020-03-16T11:18:00Z</cp:lastPrinted>
  <dcterms:modified xsi:type="dcterms:W3CDTF">2020-04-13T13:52:00Z</dcterms:modified>
  <cp:revision>11</cp:revision>
  <dc:subject/>
  <dc:title/>
</cp:coreProperties>
</file>