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5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/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s Requerimentos nºs 028/2020, 046/2020 e 047/2020, os quais tramitaram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2:13:00Z</dcterms:modified>
  <cp:revision>34</cp:revision>
  <dc:subject/>
  <dc:title/>
</cp:coreProperties>
</file>