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30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març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EONARDO EULER DE MO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n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045/2020, o qual tramitou na 07ª Sessão Ordinária do ano de 2020 da Câmara Municipal de Sorriso, realizada em 16 de març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20-03-18T12:37:00Z</dcterms:modified>
  <cp:revision>31</cp:revision>
  <dc:subject/>
  <dc:title/>
</cp:coreProperties>
</file>