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É SAMPAIO DE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Institucional da Brasil Telecom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5/2020, o qual tramitou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2:43:00Z</dcterms:modified>
  <cp:revision>36</cp:revision>
  <dc:subject/>
  <dc:title/>
</cp:coreProperties>
</file>