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URICO DE JESUS TEL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5/2020, o qual tramitou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2:47:00Z</dcterms:modified>
  <cp:revision>35</cp:revision>
  <dc:subject/>
  <dc:title/>
</cp:coreProperties>
</file>