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50/2020, 052/2020 e 054/2020, os quais tramitaram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18T12:52:00Z</dcterms:modified>
  <cp:revision>33</cp:revision>
  <dc:subject/>
  <dc:title/>
</cp:coreProperties>
</file>