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3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març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ente-Coronel JORGE LUIZ DE ALME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do Batalhão da PM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Comanda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052/2020, o qual tramitou na 07ª Sessão Ordinária do ano de 2020 da Câmara Municipal de Sorriso, realizada em 16 de març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5-28T11:50:00Z</cp:lastPrinted>
  <dcterms:modified xsi:type="dcterms:W3CDTF">2020-03-18T13:28:00Z</dcterms:modified>
  <cp:revision>57</cp:revision>
  <dc:subject/>
  <dc:title/>
</cp:coreProperties>
</file>