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185/2020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CONSTRUÇÃO DE UM CENTRO DE CONVIVÊNCIA DA TERCEIRA IDADE, NO BAIRRO ROTA DO SOL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FESSORA SILVANA – PTB, BRUNO DELGADO – PMB, CLAUDIO OLIVEIRA – PL, PROFESSORA MARISA – PTB, MAURICIO GOMES – PSB e WANDERLEY PAULO - PROGRESSISTAS, </w:t>
      </w:r>
      <w:r>
        <w:rPr>
          <w:rFonts w:cs="Times New Roman" w:ascii="Times New Roman" w:hAnsi="Times New Roman"/>
          <w:bCs/>
          <w:color w:val="000000"/>
        </w:rPr>
        <w:t>vereadores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em à Mesa que este Expediente seja encaminhado ao Exmo. Senhor Ari Lafin, Prefeito Municipal, à Senhora Jucelia Gonçalves Ferro, Secretária Municipal de Assistência Social, </w:t>
      </w:r>
      <w:r>
        <w:rPr>
          <w:rFonts w:cs="Times New Roman" w:ascii="Times New Roman" w:hAnsi="Times New Roman"/>
          <w:b/>
          <w:color w:val="000000"/>
        </w:rPr>
        <w:t>versando sobre a necessidade de construção de um Centro de Convivência da Terceira Idade no bairro Rota do Sol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 w:eastAsia="en-US"/>
        </w:rPr>
        <w:tab/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  <w:lang w:val="pt-BR" w:eastAsia="en-US"/>
        </w:rPr>
      </w:pPr>
      <w:r>
        <w:rPr>
          <w:rFonts w:cs="Times New Roman" w:ascii="Times New Roman" w:hAnsi="Times New Roman"/>
          <w:bCs/>
          <w:sz w:val="24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Considerando a importância do Centro de Convivência para a qualidade de vida dos idosos, onde é disponibilizado espaço para que interaja com outros, por meio de atividades recreativas, tornando sua vida mais prazeros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o Centro de Convivência desempenha um papel importante, oportunizando aos idosos sua participação na vida comunitária, contribuindo para o envelhecimento ativo, saudável, para o bem estar e qualidade das relações no âmbito familiar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lguns idosos não frequentam os locais oferecidos em virtude da distância, como é o caso do Centro de Convivência da Terceira Idade, que está localizado no Centro da cidade. Embora o transporte seja oferecido, ainda existe certa restrição devido à distânc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ção de um Centro de Convivência para as pessoas de melhor idade, da região em destaque, possibilitará ao idoso frequentar durante o dia as atividades físicas e recreativas, e usufruir das palestras e cursos oferecidos para manter as habilidades físicas e mentais, voltando ao convívio dos lares no final da tarde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propositura tem por objetivo atender idosos no período diurno do Bairro Rota do Sol e Bairros vizinhos, visando garantir a qualidade de vida dos atendidos, reduzir e evitar o asilamento, reforçando os vínculos familiares, estimulando o desenvolvimento da autoestima e favorecendo a melhoria da convivência familiar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8 de março de 2020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rogressist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7:00Z</dcterms:created>
  <dc:creator>Gabinete4</dc:creator>
  <dc:description/>
  <cp:keywords/>
  <dc:language>en-US</dc:language>
  <cp:lastModifiedBy>timoteo</cp:lastModifiedBy>
  <cp:lastPrinted>2019-11-28T07:59:00Z</cp:lastPrinted>
  <dcterms:modified xsi:type="dcterms:W3CDTF">2020-03-20T15:49:00Z</dcterms:modified>
  <cp:revision>13</cp:revision>
  <dc:subject/>
  <dc:title/>
</cp:coreProperties>
</file>