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ICO DE ALMEIDA DUA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Diretor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nº 73/2020-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73/2020, que solicita a indicação de representantes deste Poder para compor a Comissão de Assuntos Fundiários de Âmbit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indicamos os servidores que segue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-mail / Telefo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tular: Jonathan Port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@jportela.adv.br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922-1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Vanderly Rudge Gno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cogno@hotmail.c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9996-5351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2-05T09:21:00Z</cp:lastPrinted>
  <dcterms:modified xsi:type="dcterms:W3CDTF">2020-03-19T15:43:00Z</dcterms:modified>
  <cp:revision>54</cp:revision>
  <dc:subject/>
  <dc:title/>
</cp:coreProperties>
</file>