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087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12/12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37/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Á OUTRAS PROVIDÊ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LATOR: </w:t>
      </w:r>
      <w:r>
        <w:rPr>
          <w:rFonts w:cs="Times New Roman" w:ascii="Times New Roman" w:hAnsi="Times New Roman"/>
          <w:b w:val="false"/>
          <w:bCs/>
          <w:sz w:val="28"/>
        </w:rPr>
        <w:t>Marilda Savi</w:t>
      </w: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sz w:val="28"/>
        </w:rPr>
        <w:t>:</w:t>
      </w:r>
      <w:r>
        <w:rPr>
          <w:b w:val="false"/>
        </w:rPr>
        <w:t xml:space="preserve">Aos doze dias do mês de dezembro de dois mil e cinco, reuniram-se os membros da Comissão de Educação, Saúde e Assistência Social, para exarar parecer sobre o </w:t>
      </w:r>
      <w:r>
        <w:rPr>
          <w:i/>
          <w:u w:val="single"/>
        </w:rPr>
        <w:t>Projeto de Lei nº 0137/2005</w:t>
      </w:r>
      <w:r>
        <w:rPr>
          <w:b w:val="false"/>
        </w:rPr>
        <w:t xml:space="preserve"> de 09 de dezembro de 2005, que tem como Súmula: 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á outras providências. O Projeto de Lei que 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, é nobre, uma vez que, o Projeto de Lei em questão objetiva a contratação de profissionais encarregados de fiscalizar e inspecionar produtos de origem animal, proporcionando melhoria na qualidade higiênico-sanitário desses produtos e seus derivados, dentro dos padrões exigidos pela legislação pertinente. Por esta razão essa relatora é favorável a sua tramitação em Plenário. Acompanha o voto da relatora os demais membros da comissão.  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2T19:00:00Z</cp:lastPrinted>
  <dcterms:modified xsi:type="dcterms:W3CDTF">2005-12-12T21:00:00Z</dcterms:modified>
  <cp:revision>14</cp:revision>
  <dc:subject/>
  <dc:title/>
</cp:coreProperties>
</file>